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562B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JERZEES</w:t>
      </w:r>
    </w:p>
    <w:p>
      <w:pPr>
        <w:pStyle w:val="Heading2"/>
        <w:rPr>
          <w:sz w:val="36"/>
        </w:rPr>
      </w:pPr>
      <w:r>
        <w:rPr>
          <w:sz w:val="36"/>
        </w:rPr>
        <w:t>Youth Crewneck Sweatshir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28825" cy="1837690"/>
            <wp:effectExtent l="0" t="0" r="0" b="0"/>
            <wp:docPr id="1" name="cr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aption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Description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50/50 Cotton poly, 8 ounce NuBlend fleece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Ribbed collar, cuffs &amp; waistband with Spandex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Coverseamed neck and armhole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Set in sleeve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Embroidery or screenprinting ok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ed Garment Measuremen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tbl>
      <w:tblPr>
        <w:tblW w:w="729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90"/>
        <w:gridCol w:w="1890"/>
        <w:gridCol w:w="189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Size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t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t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4" w:right="158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emScrip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emScript;Courier New" w:hAnsi="BriemScript;Courier New" w:cs="BriemScript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20:04:00Z</dcterms:created>
  <dc:creator>West PC</dc:creator>
  <dc:description/>
  <dc:language>en-US</dc:language>
  <cp:lastModifiedBy>Keri Yokom</cp:lastModifiedBy>
  <dcterms:modified xsi:type="dcterms:W3CDTF">2002-01-04T18:02:00Z</dcterms:modified>
  <cp:revision>10</cp:revision>
  <dc:subject/>
  <dc:title>1180/71064</dc:title>
</cp:coreProperties>
</file>